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   № 236-П</w:t>
            </w:r>
          </w:p>
        </w:tc>
      </w:tr>
    </w:tbl>
    <w:p>
      <w:pPr>
        <w:pStyle w:val="Style18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ЗМЕНЕНИЯ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в Порядке </w:t>
      </w:r>
      <w:r>
        <w:rPr>
          <w:b/>
          <w:szCs w:val="28"/>
        </w:rPr>
        <w:t xml:space="preserve">выдачи документа, подтверждающего соответствие </w:t>
        <w:br/>
        <w:t>сезонного зала (зоны) обслуживания посетителей требованиям</w:t>
        <w:br/>
        <w:t xml:space="preserve">к размещению и обустройству сезонных залов (зон) </w:t>
        <w:br/>
        <w:t xml:space="preserve">обслуживания посетителей, в которых осуществляется розничная продажа алкогольной продукции при оказании услуг </w:t>
        <w:br/>
        <w:t>общественного питания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 В пункте 2 слова «уполномоченным Правительством Кировской области органом исполнительной власти Кировской области» заменить словами «министерством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Абзац первый пункта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«4. Заявление подается</w:t>
      </w:r>
      <w:r>
        <w:rPr>
          <w:rFonts w:eastAsia="Calibri"/>
          <w:sz w:val="28"/>
          <w:szCs w:val="28"/>
        </w:rPr>
        <w:t xml:space="preserve"> заявителем в уполномоченный орган </w:t>
        <w:br/>
        <w:t xml:space="preserve">на бумажном носителе или в электронном виде по адресу </w:t>
      </w:r>
      <w:r>
        <w:rPr>
          <w:sz w:val="28"/>
          <w:szCs w:val="28"/>
        </w:rPr>
        <w:t xml:space="preserve">электронной почты </w:t>
      </w:r>
      <w:r>
        <w:rPr>
          <w:rFonts w:eastAsia="Calibri"/>
          <w:sz w:val="28"/>
          <w:szCs w:val="28"/>
        </w:rPr>
        <w:t>уполномоченного органа. Заявление представляется по форме, установленной уполномоченным органом и размещенной на официальном сайте 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 В пункте 13 слова «30 календарных дней» заменить словами </w:t>
        <w:br/>
        <w:t>«20 календарных дней».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4:00Z</dcterms:created>
  <dc:creator>служащий</dc:creator>
  <dc:description/>
  <cp:keywords/>
  <dc:language>en-US</dc:language>
  <cp:lastModifiedBy>Анна И. Слободина</cp:lastModifiedBy>
  <cp:lastPrinted>2025-04-25T14:17:00Z</cp:lastPrinted>
  <dcterms:modified xsi:type="dcterms:W3CDTF">2025-05-12T13:41:00Z</dcterms:modified>
  <cp:revision>11</cp:revision>
  <dc:subject/>
  <dc:title/>
</cp:coreProperties>
</file>